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"/>
          <w:w w:val="80"/>
          <w:sz w:val="120"/>
          <w:szCs w:val="120"/>
        </w:rPr>
      </w:pPr>
      <w:r>
        <w:rPr>
          <w:rFonts w:eastAsia="方正小标宋简体;宋体" w:cs="宋体" w:ascii="方正小标宋简体;宋体" w:hAnsi="方正小标宋简体;宋体"/>
          <w:w w:val="80"/>
          <w:sz w:val="120"/>
          <w:szCs w:val="12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w w:val="80"/>
          <w:sz w:val="44"/>
          <w:szCs w:val="44"/>
        </w:rPr>
      </w:pPr>
      <w:r>
        <w:rPr>
          <w:rFonts w:eastAsia="黑体" w:cs="宋体" w:ascii="黑体" w:hAnsi="黑体"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在  读  证  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尊敬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使馆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HTML"/>
        <w:spacing w:lineRule="atLeast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学，性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，出生日期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，该同学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进入我学校，学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X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年，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在读学生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生将利用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寒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假期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目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保证其会遵守贵国的法律并按时回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855" w:leader="none"/>
        </w:tabs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 明 人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 xml:space="preserve">: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9:00Z</dcterms:created>
  <dc:creator>USER</dc:creator>
  <dc:description/>
  <dc:language>en-US</dc:language>
  <cp:lastModifiedBy>墨墨</cp:lastModifiedBy>
  <cp:lastPrinted>2013-06-05T15:52:00Z</cp:lastPrinted>
  <dcterms:modified xsi:type="dcterms:W3CDTF">2019-03-27T01:54:16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